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12/2017 tarihli ve 54882412-301.05.03/E.1438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en İşleri Dairesi Başkanlığı’nın 24.11.2017 tarihli ve E.140451 sayılı yazısı ile; Anamur İlçesi, Bahçe Mahallesi, 179 ada, 40 ve 41 No.lu parseller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2-11T06:13:00Z</dcterms:modified>
  <cp:revision>29</cp:revision>
  <dc:subject/>
  <dc:title/>
</cp:coreProperties>
</file>